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први колоквијум из предмета Спољнотрговинско пословањ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Теоријска схватања спољнотрговинске размене – меркантилизам и либерализам 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Теоријска схватања спољнотрговинске размене – државни интервенционизам и савремена схватања 6-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Стандардизација правила спољнотрговинског пословања и технике стандардизације 12-1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Домаћи прописи као оквир спољнотрговинског пословања 14-1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Међународна правила, међународни уговори и остали списи међународних установа као оквир спољнотрговинског пословања 15-1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Аутономна правила као оквир спољнотрговинског пословања 17-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Стандардни уговори и општи услови пословања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Пословни обичаји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Прописи Европског савеза као оквир спољнотрговинског пословања 2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ојам и обележја клаузуле најповлашћеније нације 2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граничења, изузеци и посебни изузеци од клаузуле најповлашћеније нације 23-2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Клаузуле националног третмана, узајамности и минималног и правичног третмана 25-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трговине 27-2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саобраћаја 28-3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чело слободе преноса новца и начело заштите међународног надметања 31-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сници спољнотрговинског пословања </w:t>
      </w:r>
      <w:r>
        <w:rPr>
          <w:lang w:val="sr-CS"/>
        </w:rPr>
        <w:t>33-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Држава као учесник у спољнотрговинском пословању 33-3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Међународне организације као учесници у спољнотрговинском пословању 35-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Општи споразум о царинама и трговини – ГАТТ 35-36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ругвајски круг преговора у оквиру ГАТТ-а 44-46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Светска трговинска организација – </w:t>
      </w:r>
      <w:r>
        <w:rPr>
          <w:lang w:val="sr-CS"/>
        </w:rPr>
        <w:t>СТО</w:t>
      </w:r>
      <w:r>
        <w:rPr>
          <w:szCs w:val="26"/>
          <w:lang w:val="sr-CS"/>
        </w:rPr>
        <w:t xml:space="preserve"> 46-4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днос између</w:t>
      </w:r>
      <w:r>
        <w:rPr>
          <w:lang w:val="sr-CS"/>
        </w:rPr>
        <w:t xml:space="preserve"> ГАТТ-а и СТО 48-5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пшти споразум о трговини услугама – ГАТС и Споразум о трговини правима умне својине – ТРИПС 50-51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авање спорова и рад на новијим питањима у оквиру СТО </w:t>
      </w:r>
      <w:r>
        <w:rPr>
          <w:szCs w:val="26"/>
          <w:lang w:val="ru-RU"/>
        </w:rPr>
        <w:t>51-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Чланство у СТО 52-5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Међународни монетарни фонд 53-5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Међународна банка за обнову и развој 54-55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Међународна финансијска корпорација и Међународно удружење за развој 55-5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>Заступство за вишестрано обезбеђење улагања – МИГА 57-5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вропска банка за обнову и развој 59-6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ђународна трговинска комора 60-6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редна друштва као лица у спољној трговини 62-65 </w:t>
      </w:r>
      <w:r>
        <w:rPr>
          <w:i/>
          <w:lang w:val="ru-RU"/>
        </w:rPr>
        <w:t>(потпоглавље 3. 4. само уводни део до 3. 4. 1.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Транснационална друштва као посебни облици удруживања предузећа 72-7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едузетници као лица у спољнотрговинском пословању 75-7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јам спољнотрговинског пословања 77-7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Спољнотрговински промет робе, извоз и увоз робе 79-8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Количинска ограничења, систем дозвола, мере заштите 80-8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Антидампиншке и компензаторне царине, мере за заштиту од прекомерног увоза, привремене мере 81-8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стали режими и мере 83-8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слови привременог извоза и увоза и привремени извоз и увоз робе у изнајмљивачким пословима 85-8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ивремени увоз и извоз робе у пословима оплемењивања 87-8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4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7-10-30T07:54:00Z</dcterms:modified>
  <cp:revision>2</cp:revision>
  <dc:subject/>
  <dc:title>ИСПИТНА ПИТАWА ИЗ ПРЕДМЕТА РЕОСИГУРАWЕ СА САОСИГУРАWЕМ</dc:title>
</cp:coreProperties>
</file>